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Opeapuri                        Kokouksen pöytäkirja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ika ja paikka</w:t>
      </w:r>
    </w:p>
    <w:p>
      <w:pPr>
        <w:pStyle w:val="Esimuotoiltuteksti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sz w:val="24"/>
          <w:szCs w:val="24"/>
        </w:rPr>
        <w:t>8.2.2007 klo 9:15</w:t>
      </w:r>
    </w:p>
    <w:p>
      <w:pPr>
        <w:pStyle w:val="Esimuotoiltuteksti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sz w:val="24"/>
          <w:szCs w:val="24"/>
        </w:rPr>
        <w:t>Aleksandria 3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snä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Krister Eklund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Kim Ervasti (pj.)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Miina Kilpikivi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Timo Korkama (siht.)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Hanna Leväniemi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Santeri Pietilä</w:t>
      </w:r>
    </w:p>
    <w:p>
      <w:pPr>
        <w:pStyle w:val="Esimuotoiltuteksti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Esimuotoiltuteksti"/>
        <w:spacing w:before="0" w:after="283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Käsitellyt asi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viivästyi teknisen vian takia (videotykki ei toiminut, vahtimestari korjas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esitteli tekemänsä PHP-dem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terin tiloihin sovittiin varattavissa, ei-varattavissa ja varat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kelijoille tulisi tietokannassa status-tila (Läsnä, poissa, keskeyttäny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hmille myöskin aktiivinen/ei aktiivinen -tie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keskeyttäneet/valmistuneet/tms. -ryhmiä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us generoidaan nimestä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hmillä on nimi ja nimeä voi vaiht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det käyttötapaukset: ryhmän nimen vaihtamine ja ryhmän aktiivisuuden vaihtami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 tapaamiseksi metriikkasarjat ajantas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päättyi 1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i-FI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3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